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15" w:leader="none"/>
          <w:tab w:val="left" w:pos="6960" w:leader="none"/>
        </w:tabs>
        <w:rPr>
          <w:rFonts w:ascii="富士ポップ" w:hAnsi="富士ポップ" w:eastAsia="富士ポップ"/>
          <w:sz w:val="16"/>
          <w:szCs w:val="16"/>
        </w:rPr>
      </w:pPr>
      <w:r>
        <w:rPr>
          <w:rFonts w:eastAsia="富士ポップ" w:ascii="富士ポップ" w:hAnsi="富士ポップ"/>
          <w:sz w:val="16"/>
          <w:szCs w:val="16"/>
        </w:rPr>
        <w:t>+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693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121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二〇二〇年度経過報告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六月　三日　封書発送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総会通知と七月の護憲行進の連絡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四日　護憲平和行進六四〇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☆新型コロナウィルス感染と貧困問題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二〇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4084" w:right="113" w:hanging="4084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3842" w:right="113" w:hanging="216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総会を予定していましたが、コロナ感染症の為会場が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1" w:right="113" w:firstLine="3403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使用できなくなくなり七月に延期しました。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八日　六・一八浜松大空襲と平和憲法を心に刻む集会は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3844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コロナ感染症の為中止しました。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二二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七月　六日　総会場所変更ハガキ発送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復興記念館二階和室に変更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二日   護憲平和行進六四一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4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断念してください、二つのこと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892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― 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「辺野古基地建設」と「浜松エアフェスタ」 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285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二七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二日　総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復興記念館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 xml:space="preserve">一四時三〇分～一六時一五分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三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〇日　定例役員会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八月　九日　護憲平和行進六四二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3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戦後７５年日本の足跡・これからの足跡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8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 xml:space="preserve">―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戦後７５年に出てきた「敵基地攻撃」という言葉 ―    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　　　　　　　　　　　　　　参加者一五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五日  二〇二〇年八・一五　浜松平和のつどい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4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主催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浜松・憲法九条の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05" w:right="113" w:firstLine="156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コロナ感染症拡大の為中止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七日　定例役員会</w:t>
            </w:r>
          </w:p>
        </w:tc>
      </w:tr>
      <w:tr>
        <w:trPr>
          <w:trHeight w:val="7619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富士ポップ" w:hAnsi="富士ポップ" w:eastAsia="富士ポップ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九月一三日　護憲平和行進六四三回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☆ポスト安倍政権に望むこと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ー安倍政権とはどんな政権だったのかー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二〇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一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九日  浜松基地要望書提出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80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「エアフェスタ浜松恒久廃止を求める」要望書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2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浜松市憲法を守る会、平和遺族会、社民党浜松総支部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76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 七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〇月一一日　護憲平和行進六四四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  　☆新内閣に望むこと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健康で文化的な生活を保障するのは国の責任です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五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九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922" w:right="113" w:hanging="192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☆会計監査の永井さん転勤のため鈴木さんにお願いする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一月　八日　護憲平和行進六四五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☆コロナ禍の貧困と格差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八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一六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九日　二〇二〇沖縄の報告集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204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部「ドローンの眼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757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部　西浦昭英さんの辺野古最新リポート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会　場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楽器博物館三Ｆ　研修交流センター三六号室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　　　　　　　　　　　参加者　一二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八日　封書発送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一二・五スタンディング宣伝、護憲行進、）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802" w:right="113" w:hanging="180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一二月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五日　戦争する国には絶対させない！　浜松・憲法九条の会　結成十六周年の宣伝活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 　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浜松駅北口広場でスタンディング宣伝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※コロナ感染拡大の為中止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三日　護憲平和行進六四六回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915" w:leader="none"/>
          <w:tab w:val="left" w:pos="6960" w:leader="none"/>
        </w:tabs>
        <w:rPr>
          <w:rFonts w:ascii="富士ポップ" w:hAnsi="富士ポップ" w:eastAsia="富士ポップ"/>
          <w:sz w:val="16"/>
          <w:szCs w:val="16"/>
        </w:rPr>
      </w:pPr>
      <w:r>
        <w:rPr>
          <w:rFonts w:eastAsia="富士ポップ" w:ascii="富士ポップ" w:hAnsi="富士ポップ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572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富士ポップ" w:hAnsi="富士ポップ" w:eastAsia="富士ポップ"/>
                <w:b/>
                <w:bCs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☆二〇二〇年はどのような年だったか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401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ー二〇二〇年の総括と新年に託す希望ー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九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一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〇二一年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月一〇日　護憲平和行進六四七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コロナ禍の教訓と方向転換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― 二〇二一年、国と私たちの責務 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八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八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月一一日 　二・一一思想と信教の自由を守る静岡県西部集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※コロナ感染拡大の為中止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四日　護憲平和行進六四八回　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月一一日「思想と信教の自由を守る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―日本国憲法が示す、自由の保障に反する「建国記念の日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九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二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三月一四日　護憲平和行進六四九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682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東日本大震災・福島原発事故から一〇年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802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二〇一一年三月一一日大震災の甚大の被害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526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二一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二二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四月一一日　護憲平和行進六五〇回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☆コロナ禍でも目を離せない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― 沖縄とミャンマー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―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二〇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富士ポップ" w:hAnsi="富士ポップ" w:eastAsia="富士ポップ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一九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　定例役員会</w:t>
            </w:r>
          </w:p>
        </w:tc>
      </w:tr>
      <w:tr>
        <w:trPr>
          <w:trHeight w:val="7503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snapToGrid w:val="false"/>
              <w:ind w:left="113" w:right="113" w:hanging="0"/>
              <w:rPr>
                <w:rFonts w:ascii="ＭＳ 明朝;MS Mincho" w:hAnsi="ＭＳ 明朝;MS Mincho" w:eastAsia="富士ポップ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富士ポップ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五月　三日　二〇二一年憲法記念日・浜松市民集会  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14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　時　五月三日　二時～三時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☆コロナ感染症蔓延の為中止しました。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7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九日　護憲平和行進六五一回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☆憲法月間　コロナの教訓を考える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5285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参加者一七名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first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一七日　定例役員会</w:t>
            </w:r>
          </w:p>
          <w:p>
            <w:pPr>
              <w:pStyle w:val="Normal"/>
              <w:tabs>
                <w:tab w:val="clear" w:pos="851"/>
                <w:tab w:val="left" w:pos="3915" w:leader="none"/>
                <w:tab w:val="left" w:pos="6960" w:leader="none"/>
              </w:tabs>
              <w:ind w:left="113" w:right="113" w:hanging="0"/>
              <w:rPr>
                <w:rFonts w:ascii="富士ポップ" w:hAnsi="富士ポップ" w:eastAsia="富士ポップ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富士ポップ" w:cs="ＭＳ 明朝;MS Mincho" w:ascii="富士ポップ" w:hAnsi="富士ポップ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915" w:leader="none"/>
          <w:tab w:val="left" w:pos="6960" w:leader="none"/>
        </w:tabs>
        <w:rPr>
          <w:rFonts w:ascii="富士ポップ" w:hAnsi="富士ポップ" w:eastAsia="富士ポップ"/>
          <w:sz w:val="16"/>
          <w:szCs w:val="16"/>
        </w:rPr>
      </w:pPr>
      <w:r>
        <w:rPr>
          <w:rFonts w:eastAsia="富士ポップ" w:ascii="富士ポップ" w:hAnsi="富士ポップ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56:00Z</dcterms:created>
  <dc:creator>岡田みさを</dc:creator>
  <dc:description/>
  <cp:keywords/>
  <dc:language>en-US</dc:language>
  <cp:lastModifiedBy>mito kiyoshi</cp:lastModifiedBy>
  <cp:lastPrinted>2021-05-20T22:50:00Z</cp:lastPrinted>
  <dcterms:modified xsi:type="dcterms:W3CDTF">2021-06-27T06:56:00Z</dcterms:modified>
  <cp:revision>2</cp:revision>
  <dc:subject/>
  <dc:title>お知らせ</dc:title>
</cp:coreProperties>
</file>